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Označi dvije točke i imenuj i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crtaj  dužinu AB i točke M i N koje joj ne pripadaju, te točku R koja joj pri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ke A i B su ______________________    ______________________dužine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0"/>
      <w:r>
        <w:rPr/>
        <w:t>3</w:t>
      </w:r>
      <w:r>
        <w:rPr>
          <w:rStyle w:val="Referencakomentara"/>
          <w:vanish w:val="false"/>
        </w:rPr>
      </w:r>
      <w:commentRangeEnd w:id="0"/>
      <w:r>
        <w:commentReference w:id="0"/>
      </w:r>
      <w:r>
        <w:rPr/>
        <w:t xml:space="preserve">.a)  Imenuj točke i dužine na crtežu prema opi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žine PS i KL se sijeku. </w:t>
        <w:tab/>
        <w:tab/>
        <w:tab/>
        <w:tab/>
        <w:t xml:space="preserve"> M pripada PS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ivljena crta siječe dužinu ZR.</w:t>
        <w:tab/>
        <w:tab/>
        <w:tab/>
        <w:t xml:space="preserve"> V pripada Z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800100" cy="1028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80.9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828080"/>
                          <a:chOff x="0" y="0"/>
                          <a:chExt cx="38854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2285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295920"/>
                            <a:ext cx="1942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43.95pt" coordorigin="0,0" coordsize="6119,2879">
                <v:rect id="shape_0" stroked="f" o:allowincell="f" style="position:absolute;left:0;top:0;width:61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259" to="593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,466" to="3072,8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42360"/>
                          <a:chOff x="0" y="0"/>
                          <a:chExt cx="19425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26.95pt" coordorigin="0,0" coordsize="3059,539">
                <v:rect id="shape_0" stroked="f" o:allowincell="f" style="position:absolute;left:0;top:0;width:30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318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1257300</wp:posOffset>
                </wp:positionV>
                <wp:extent cx="3467100" cy="12573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1980">
                              <a:moveTo>
                                <a:pt x="2940" y="1980"/>
                              </a:moveTo>
                              <a:cubicBezTo>
                                <a:pt x="1470" y="1635"/>
                                <a:pt x="0" y="1290"/>
                                <a:pt x="60" y="1080"/>
                              </a:cubicBezTo>
                              <a:cubicBezTo>
                                <a:pt x="120" y="870"/>
                                <a:pt x="2400" y="900"/>
                                <a:pt x="3300" y="720"/>
                              </a:cubicBezTo>
                              <a:cubicBezTo>
                                <a:pt x="4200" y="540"/>
                                <a:pt x="5100" y="120"/>
                                <a:pt x="54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1980" path="m2940,1980c1470,1635,0,1290,60,1080c120,870,2400,900,3300,720c4200,540,5100,120,5460,0e" stroked="t" o:allowincell="f" style="position:absolute;margin-left:51pt;margin-top:-99pt;width:272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b) U gornjem zadatku nacrtaj A koja pripada KL i izlomljenu crtu koja spaja M i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Što je duž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jkraća crta koja spaja dvije točke je: a) ravna</w:t>
      </w:r>
    </w:p>
    <w:p>
      <w:pPr>
        <w:pStyle w:val="Normal"/>
        <w:rPr/>
      </w:pPr>
      <w:r>
        <w:rPr/>
        <w:tab/>
        <w:tab/>
        <w:tab/>
        <w:tab/>
        <w:tab/>
        <w:t xml:space="preserve">        b) zakrivljena</w:t>
      </w:r>
    </w:p>
    <w:p>
      <w:pPr>
        <w:pStyle w:val="Normal"/>
        <w:rPr/>
      </w:pPr>
      <w:r>
        <w:rPr/>
        <w:tab/>
        <w:tab/>
        <w:tab/>
        <w:tab/>
        <w:tab/>
        <w:t xml:space="preserve">        c) izloml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 koliko ravnih crta možemo spojiti dvije točke?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Nacrt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si dobio/la? ________________________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letic" w:date="2009-01-20T21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>Rukom označiti točke iz zadatka i crticu na imenu duži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4:00Z</dcterms:created>
  <dc:creator>Miletic</dc:creator>
  <dc:description/>
  <cp:keywords/>
  <dc:language>en-US</dc:language>
  <cp:lastModifiedBy>Miletic</cp:lastModifiedBy>
  <cp:lastPrinted>2009-01-20T21:00:00Z</cp:lastPrinted>
  <dcterms:modified xsi:type="dcterms:W3CDTF">2009-01-20T20:03:00Z</dcterms:modified>
  <cp:revision>3</cp:revision>
  <dc:subject/>
  <dc:title>1</dc:title>
</cp:coreProperties>
</file>